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COLLANA DI RUGIADA</w:t>
      </w:r>
    </w:p>
    <w:p>
      <w:pPr>
        <w:pStyle w:val="TextBody"/>
        <w:rPr/>
      </w:pPr>
      <w:r>
        <w:rPr>
          <w:rFonts w:eastAsia="Comic Sans MS"/>
        </w:rPr>
        <w:t xml:space="preserve">    </w:t>
      </w:r>
      <w:r>
        <w:rPr>
          <w:sz w:val="28"/>
          <w:szCs w:val="28"/>
        </w:rPr>
        <w:t xml:space="preserve">C’era una volta,in un bellissimo regno della Cina,un re molto potente e saggio.Lui aveva una sola figlia; lei era molto bella, ma aveva un difetto: era superba e molto capricciosa.Un giorno, passeggiando per il giardino reale,vide sulle foglie la rugiada che brillava alla luce del sole.Corse dal padre e gli disse di volere immediatamente una collana con le gocce di rugiada.  Il re fu costretto a convocare a corte i migliori gioiellieri di tutto il suo regno.Dopo alcuni giorni,nessuno dei gioiellieri era capace di realizzare una  simile collana, finchè non si presentò a corte un gioielliere molto anziano con un aspetto un po’ misterioso.Lui chiese alla principessa di andare personalmente a prendere la rugiada .Lei accettò, e arrivata nel giardino si rese conto che essa le scivolava dalle mani ed era completamente impossibile da prendere.Tornata a palazzo con le mani in mano, guardò il vecchio gioielliere allibita. Lui,per punirla,la trasformò in rugiada,con la sua bacchetta nascosta sotto il mantello.Ed è così che ogni giorno all’alba, le foglie sono bagnate e brillano alla luce del sole.Ciò significa che la natura è qualcosa di magico,soprannaturale.    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296227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00"/>
          <w:sz w:val="36"/>
        </w:rPr>
      </w:pPr>
      <w:r>
        <w:rPr>
          <w:rFonts w:eastAsia="Comic Sans MS" w:cs="Comic Sans MS" w:ascii="Comic Sans MS" w:hAnsi="Comic Sans MS"/>
          <w:b/>
          <w:bCs/>
          <w:color w:val="000000"/>
          <w:sz w:val="36"/>
        </w:rPr>
        <w:t xml:space="preserve">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36"/>
        </w:rPr>
        <w:t xml:space="preserve">    </w:t>
      </w:r>
      <w:r>
        <w:rPr>
          <w:rFonts w:cs="Monotype Corsiva" w:ascii="Monotype Corsiva" w:hAnsi="Monotype Corsiva"/>
          <w:b/>
          <w:bCs/>
          <w:color w:val="FF00FF"/>
          <w:sz w:val="36"/>
        </w:rPr>
        <w:t>Regine Giovanna e Alessandra Patalano 2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FF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7:05:00Z</dcterms:created>
  <dc:creator>user</dc:creator>
  <dc:description/>
  <cp:keywords/>
  <dc:language>en-US</dc:language>
  <cp:lastModifiedBy>Pietro</cp:lastModifiedBy>
  <dcterms:modified xsi:type="dcterms:W3CDTF">2012-05-16T15:49:00Z</dcterms:modified>
  <cp:revision>3</cp:revision>
  <dc:subject/>
  <dc:title>LA COLLANA DI RUGIADA</dc:title>
</cp:coreProperties>
</file>