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color w:val="008000"/>
          <w:sz w:val="44"/>
          <w:szCs w:val="44"/>
        </w:rPr>
        <w:t>La gemma dell’immortalità</w:t>
        <w:br/>
        <w:t xml:space="preserve">    </w:t>
      </w:r>
      <w:r>
        <w:rPr>
          <w:color w:val="008000"/>
          <w:sz w:val="32"/>
          <w:szCs w:val="32"/>
        </w:rPr>
        <w:t>Rey era un condottiero greco che voleva cercare la gemma dell’immortalità per diventare il padrone del mondo , ma come spesso capita una “persona buona”   gli intralciava il cammino, era Show, uno degli “Spirits”.</w:t>
        <w:br/>
        <w:t>Rey lo  minacciò e questi lo lasciò in pace, anzi cominciò ad aiutarlo…</w:t>
        <w:br/>
        <w:t>Insieme attraversarono 7 mari, 6 villaggi, 5 antri e ad un certo punto una strega non li voleva far passare.</w:t>
      </w:r>
    </w:p>
    <w:p>
      <w:pPr>
        <w:pStyle w:val="Normal"/>
        <w:rPr/>
      </w:pPr>
      <w:r>
        <w:rPr>
          <w:color w:val="008000"/>
          <w:sz w:val="32"/>
          <w:szCs w:val="32"/>
        </w:rPr>
        <w:t>Un buon unicorno grigio dagli occhi di brace la uccise facendoli andare.</w:t>
        <w:br/>
        <w:t>Si fermarono in una grotta per riposarsi e una scimmia malvagia e dispettosa gli rubò l’attrezzatura, ma subito un audace condottiero gliela riportò.</w:t>
        <w:br/>
        <w:t>E così via, azioni malvagie sventate sempre da una brava persona incontrata nel cammino. Rey era  attratto dalle buone persone, ma Show era affascinato da quelle  cattive.</w:t>
        <w:br/>
        <w:t xml:space="preserve">Arrivarono alla gemma, Show, diventato cattivo, rubò la gemma, ma Rey, lo fermò, prese la gemma e lo uccise. </w:t>
        <w:br/>
        <w:t>A quel punto Rey andò in spiaggia, ruppe la gemma e buttò i resti nell’acqua.</w:t>
        <w:br/>
      </w:r>
      <w:r>
        <w:rPr>
          <w:color w:val="008000"/>
          <w:sz w:val="44"/>
          <w:szCs w:val="44"/>
        </w:rPr>
        <w:t xml:space="preserve">                                                    -Lorenzo Coletta 2B-</w:t>
        <w:br/>
        <w:t>P.S.MORALE:I buoni possono diventare cattivi e i cattivi buoni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drawing>
          <wp:inline distT="0" distB="0" distL="0" distR="0">
            <wp:extent cx="42767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3:00Z</dcterms:created>
  <dc:creator>utente</dc:creator>
  <dc:description/>
  <cp:keywords/>
  <dc:language>en-US</dc:language>
  <cp:lastModifiedBy>Pietro</cp:lastModifiedBy>
  <dcterms:modified xsi:type="dcterms:W3CDTF">2012-05-16T16:02:00Z</dcterms:modified>
  <cp:revision>3</cp:revision>
  <dc:subject/>
  <dc:title>                                                La gemma dell’immortalità</dc:title>
</cp:coreProperties>
</file>