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ncesco Tot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Tanto tempo viveva a Roma un ragazzo di nome Francesco Totti. Non andava bene a scuola e  per  il padre era una delusione, perché non aveva molti soldi e con quei pochi che teneva aveva mandato il figlio a scuola.</w:t>
      </w:r>
    </w:p>
    <w:p>
      <w:pPr>
        <w:pStyle w:val="Normal"/>
        <w:rPr/>
      </w:pPr>
      <w:r>
        <w:rPr>
          <w:sz w:val="40"/>
          <w:szCs w:val="40"/>
        </w:rPr>
        <w:t>Viveva a Roma. Totti era bravissimo a giocare a calcio, a   soli 14 anni lui era già un prodigio del pallone.</w:t>
      </w:r>
    </w:p>
    <w:p>
      <w:pPr>
        <w:pStyle w:val="Normal"/>
        <w:rPr/>
      </w:pPr>
      <w:r>
        <w:rPr>
          <w:sz w:val="40"/>
          <w:szCs w:val="40"/>
        </w:rPr>
        <w:t xml:space="preserve">A  15 anni giocava già nelle giovanili della A.S.Roma  ed era il capitano; all’età di 16 anni   aveva fatto il suo esordio nella Roma e il suo primo goal fu realizzato contro il Napoli di Maradona, quella partita finì con il risultato di 1a 0. </w:t>
      </w:r>
    </w:p>
    <w:p>
      <w:pPr>
        <w:pStyle w:val="Normal"/>
        <w:rPr/>
      </w:pPr>
      <w:r>
        <w:rPr>
          <w:sz w:val="40"/>
          <w:szCs w:val="40"/>
        </w:rPr>
        <w:t>La sua prima doppietta fu realizzata contro il Brescia di Baggio il risutato fini per 2 a 2,  aveva  solo 17 anni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a sua prima tripletta fu realizzata a soli 19 anni contro il Parma, la partita fini 5 a 1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l suo primo poker fu contro il Milan   nelle semifinali di champions leage  la Roma vinse per  5 a 4.er il Milan ora Francesco Totti ora ha 35 anni e gioca ancora con la stessa maglia giallorosa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885315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Michele Silvestro e Gianluigi Calise</w:t>
      </w:r>
      <w:r>
        <w:rPr>
          <w:sz w:val="40"/>
          <w:szCs w:val="40"/>
        </w:rPr>
        <w:t xml:space="preserve">    </w:t>
      </w:r>
    </w:p>
    <w:sectPr>
      <w:type w:val="nextPage"/>
      <w:pgSz w:w="11906" w:h="16838"/>
      <w:pgMar w:left="1134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6:00Z</dcterms:created>
  <dc:creator>user</dc:creator>
  <dc:description/>
  <cp:keywords/>
  <dc:language>en-US</dc:language>
  <cp:lastModifiedBy>Pietro</cp:lastModifiedBy>
  <dcterms:modified xsi:type="dcterms:W3CDTF">2012-05-16T15:46:00Z</dcterms:modified>
  <cp:revision>2</cp:revision>
  <dc:subject/>
  <dc:title> Tanto tempo fa  c’era un ragazzo di nome Francesco Totti che non andava bene a scuola e  per  il padre era una delusione perché non aveva molti soldi e quei pochi che teneva aveva mandato il figlio a scuola, lui viveva a Roma a soli 14 anni lui era già </dc:title>
</cp:coreProperties>
</file>