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 xml:space="preserve">                              </w:t>
      </w:r>
      <w:r>
        <w:rPr>
          <w:sz w:val="52"/>
          <w:szCs w:val="52"/>
        </w:rPr>
        <w:t>Pandora</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iliardi di anni fa , prima della creazione della terra, in una delle zone più  remote dello spazio, si trovava il grande Uruk , che sentendosi solo creò un mondo di nome Pandora dove poter regnare, ma gli abitanti di Pandora non lo accettarono e cosi lui per vendicarsi creò un altro mondo con degli abitanti più forti e più cattivi :  il nome del pianeta era Megatron.</w:t>
      </w:r>
    </w:p>
    <w:p>
      <w:pPr>
        <w:pStyle w:val="Normal"/>
        <w:jc w:val="both"/>
        <w:rPr>
          <w:sz w:val="28"/>
          <w:szCs w:val="28"/>
        </w:rPr>
      </w:pPr>
      <w:r>
        <w:rPr>
          <w:sz w:val="28"/>
          <w:szCs w:val="28"/>
        </w:rPr>
        <w:t>Un giorno all’anno gli abitanti di Megatron aiutati dal grande Uruk assaltavano il pianeta Pandora, e ogni volta che lo attaccavano il pianeta diventava sempre più debole.</w:t>
      </w:r>
    </w:p>
    <w:p>
      <w:pPr>
        <w:pStyle w:val="Normal"/>
        <w:jc w:val="both"/>
        <w:rPr>
          <w:sz w:val="28"/>
          <w:szCs w:val="28"/>
        </w:rPr>
      </w:pPr>
      <w:r>
        <w:rPr>
          <w:sz w:val="28"/>
          <w:szCs w:val="28"/>
        </w:rPr>
        <w:t>Nelle antiche scritture di Pandora esisteva però una profezia: annunciavano la nascita di un salvatore che avrebbe liberato Pandora dagli attacchi degli abitanti di Megatron.</w:t>
      </w:r>
    </w:p>
    <w:p>
      <w:pPr>
        <w:pStyle w:val="Normal"/>
        <w:jc w:val="both"/>
        <w:rPr>
          <w:sz w:val="28"/>
          <w:szCs w:val="28"/>
        </w:rPr>
      </w:pPr>
      <w:r>
        <w:rPr>
          <w:sz w:val="28"/>
          <w:szCs w:val="28"/>
        </w:rPr>
        <w:t>Sul pianeta Pandora viveva una un giovane ragazzo di nome Titus, che ancora ignaro del suo destino venne rapito da delle persone che dicevano di essere dei discepoli di un organizzazione di nome “La Resistenza” che era presente da quando Pandora era stata attaccata. Arrivato nella base della Resistenza iniziarono a fargli fare molte domande e lo misero alla  prova per prepararlo alla guerra contro Megatron e Uruk. La preparazione durò un anno,  Titus diventò fortissimo e quindi pronto per la guerra.</w:t>
      </w:r>
    </w:p>
    <w:p>
      <w:pPr>
        <w:pStyle w:val="Normal"/>
        <w:jc w:val="both"/>
        <w:rPr>
          <w:sz w:val="28"/>
          <w:szCs w:val="28"/>
        </w:rPr>
      </w:pPr>
      <w:r>
        <w:rPr>
          <w:sz w:val="28"/>
          <w:szCs w:val="28"/>
        </w:rPr>
        <w:t>Il piano era di entrare di nascosto su una nave megatroniana di passaggio per entrare nel pianeta e farlo esplodere dall’interno con una bomba, nell’esplosione doveva morire  anche Uruk, nella sua forma umana.</w:t>
      </w:r>
    </w:p>
    <w:p>
      <w:pPr>
        <w:pStyle w:val="Normal"/>
        <w:jc w:val="both"/>
        <w:rPr>
          <w:sz w:val="28"/>
          <w:szCs w:val="28"/>
        </w:rPr>
      </w:pPr>
      <w:r>
        <w:rPr>
          <w:sz w:val="28"/>
          <w:szCs w:val="28"/>
        </w:rPr>
        <w:t xml:space="preserve">Arrivati sulla nave la Resistenza attaccò il pianeta e si diresse nel centro del pianeta. Prima di arrivare dovettero affrontare molte guardie, ma arrivati nel centro trovarono davanti a Uruk in forma umana che controllare quello che succedeva. Allora  Titus si mise a combattere contro Uruk e si vide che l’allenamento era servito perché alla fine vinse e riuscì a piazzare la bomba,  a far esplodere il pianeta e a salvarsi e così diventò un eroe per tutti.    Daniele Capuano 2° B   </w:t>
      </w:r>
    </w:p>
    <w:p>
      <w:pPr>
        <w:pStyle w:val="Normal"/>
        <w:rPr>
          <w:sz w:val="28"/>
          <w:szCs w:val="28"/>
        </w:rPr>
      </w:pPr>
      <w:r>
        <w:rPr>
          <w:sz w:val="28"/>
          <w:szCs w:val="28"/>
        </w:rPr>
      </w:r>
    </w:p>
    <w:p>
      <w:pPr>
        <w:pStyle w:val="Normal"/>
        <w:jc w:val="center"/>
        <w:rPr/>
      </w:pPr>
      <w:r>
        <w:rPr/>
        <w:drawing>
          <wp:inline distT="0" distB="0" distL="0" distR="0">
            <wp:extent cx="5321300" cy="29832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 t="-3" r="-2" b="-3"/>
                    <a:stretch>
                      <a:fillRect/>
                    </a:stretch>
                  </pic:blipFill>
                  <pic:spPr bwMode="auto">
                    <a:xfrm>
                      <a:off x="0" y="0"/>
                      <a:ext cx="5321300" cy="298323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17:00Z</dcterms:created>
  <dc:creator>user</dc:creator>
  <dc:description/>
  <dc:language>en-US</dc:language>
  <cp:lastModifiedBy>Pietro</cp:lastModifiedBy>
  <dcterms:modified xsi:type="dcterms:W3CDTF">2012-05-17T13:17:00Z</dcterms:modified>
  <cp:revision>2</cp:revision>
  <dc:subject/>
  <dc:title>                              Pandora</dc:title>
</cp:coreProperties>
</file>