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 lettera di Luigin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’era una volta Luigino che vide un uccello colpito da una freccia sul fiume Po.</w:t>
      </w:r>
    </w:p>
    <w:p>
      <w:pPr>
        <w:pStyle w:val="Normal"/>
        <w:rPr/>
      </w:pPr>
      <w:r>
        <w:rPr/>
        <w:t>Dal bosco uscì un lupo mannaro che mangiò l’uccello caduto vicino al fiume!</w:t>
      </w:r>
    </w:p>
    <w:p>
      <w:pPr>
        <w:pStyle w:val="Normal"/>
        <w:rPr/>
      </w:pPr>
      <w:r>
        <w:rPr/>
        <w:t>Il lupo vide Luigino che stava vicino a un albero, Luigino vide il lupo e si spaventò perchè non aveva un fucile per sparare…</w:t>
      </w:r>
    </w:p>
    <w:p>
      <w:pPr>
        <w:pStyle w:val="Normal"/>
        <w:rPr/>
      </w:pPr>
      <w:r>
        <w:rPr/>
        <w:t>Il lupo aveva ancora tanta fame, cosi decise di mangiare Luigino  e mangiarlo.</w:t>
      </w:r>
    </w:p>
    <w:p>
      <w:pPr>
        <w:pStyle w:val="Normal"/>
        <w:rPr/>
      </w:pPr>
      <w:r>
        <w:rPr/>
        <w:t xml:space="preserve">Luigino aveva tanta paura,  incominciò a scappare veloce con tutta la sua energia, ma il lupo gli stava sempre dietro come una zecca. Luigino corse finche non cade nel fiume Po. </w:t>
      </w:r>
    </w:p>
    <w:p>
      <w:pPr>
        <w:pStyle w:val="Normal"/>
        <w:rPr/>
      </w:pPr>
      <w:r>
        <w:rPr/>
        <w:t>Così Luigino  si salvò dal lupo, il lupo sconfitto se ne andò via. Luigino comincio a nuotare, cosi se ne andò a c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ssio Maltese 2°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3025" cy="261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37:00Z</dcterms:created>
  <dc:creator>user</dc:creator>
  <dc:description/>
  <cp:keywords/>
  <dc:language>en-US</dc:language>
  <cp:lastModifiedBy>Pietro</cp:lastModifiedBy>
  <dcterms:modified xsi:type="dcterms:W3CDTF">2012-05-16T16:02:00Z</dcterms:modified>
  <cp:revision>4</cp:revision>
  <dc:subject/>
  <dc:title>La lettera di Luigino</dc:title>
</cp:coreProperties>
</file>