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sz w:val="23"/>
          <w:szCs w:val="23"/>
          <w:lang w:val="en-US"/>
        </w:rPr>
        <w:t xml:space="preserve">Don Peppino Diana (tratto dal libro “Gomorra” di Roberto Saviano) </w:t>
      </w:r>
    </w:p>
    <w:p>
      <w:pPr>
        <w:pStyle w:val="Normal"/>
        <w:widowControl w:val="false"/>
        <w:autoSpaceDE w:val="false"/>
        <w:rPr>
          <w:sz w:val="23"/>
          <w:szCs w:val="23"/>
          <w:lang w:val="en-US"/>
        </w:rPr>
      </w:pPr>
      <w:r>
        <w:rPr>
          <w:sz w:val="23"/>
          <w:szCs w:val="23"/>
          <w:lang w:val="en-US"/>
        </w:rPr>
        <w:t>"Per amore del mio popolo non tacer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rPr>
          <w:sz w:val="23"/>
          <w:szCs w:val="23"/>
          <w:lang w:val="en-US"/>
        </w:rPr>
      </w:pPr>
      <w:r>
        <w:rPr>
          <w:sz w:val="23"/>
          <w:szCs w:val="23"/>
          <w:lang w:val="en-US"/>
        </w:rPr>
      </w:r>
    </w:p>
    <w:p>
      <w:pPr>
        <w:pStyle w:val="Normal"/>
        <w:widowControl w:val="false"/>
        <w:autoSpaceDE w:val="false"/>
        <w:rPr/>
      </w:pPr>
      <w:r>
        <w:rPr>
          <w:sz w:val="23"/>
          <w:szCs w:val="23"/>
          <w:lang w:val="en-US"/>
        </w:rPr>
        <w:t xml:space="preserve"> </w:t>
      </w:r>
      <w:r>
        <w:rPr>
          <w:lang w:val="en-US"/>
        </w:rPr>
        <w:t>Quando penso alla lotta ai clan di Casal di Principe, di San Cipriano, di Casapesenna …  penso sempre ai lenzuoli bianchi. Ai lenzuoli bianchi che pendono da ogni balcone, legati a ogni ringhiera, annodati a tutte le finestre. Bianco, tutto bianco, una pioggia di stoffe candide. Furono messi  in segno di lutto quando si svolsero i funerali di don Peppino Diana.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n Peppino Diana ha avuto una storia strana, una di quelle che una volta conosciuta, bisogna poi conservarla in  qualche parte del corpo. In fondo alla gola, stretta nel pugno, vicino al muscolo del petto, vicino al cuore. Una storia rara, sconosciuta ai più.</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n Peppino aveva studiato a Roma e lì doveva rimanere a fare carriera lontano dal paese, lontano dalla terra di provincia, lontano dagli affari sporchi. Una carriera ecclesiastica che gli avrebbe salvato la vita, sicuramente lo avrebbero fatto Vescovo.  Ma all’improvviso aveva deciso di tornare a Casal di Principe come chi non riesce a togliersi di dosso un ricordo, un'abitudine, un odore. […] Don Peppino divenne giovanissimo sacerdote della parrochia di San Nicola, una chiesa dalla struttura moderna che sembrava, anche nell'estetica, perfetta per la sua idea di impegno. Girava per il paese in jeans e non con la  tonaca nera  […]</w:t>
      </w:r>
    </w:p>
    <w:p>
      <w:pPr>
        <w:pStyle w:val="Normal"/>
        <w:widowControl w:val="false"/>
        <w:autoSpaceDE w:val="false"/>
        <w:rPr>
          <w:lang w:val="en-US"/>
        </w:rPr>
      </w:pPr>
      <w:r>
        <w:rPr>
          <w:lang w:val="en-US"/>
        </w:rPr>
        <w:t>Aveva l'ossessione del fare, aveva iniziato a realizzare un centro di accoglienza dove offrire vitto e alloggio ai primi immigrati africani. Era necessario accoglierli, evitare - come poi accadrà - che i clan potessero iniziare a farne dei perfetti soldati. Per realizzare il progetto aveva devoluto anche alcuni risparmi personali accumulati con l'insegnamento.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on Peppino comprese che era necessario programmare un piano di lotta alla camorra.</w:t>
      </w:r>
    </w:p>
    <w:p>
      <w:pPr>
        <w:pStyle w:val="Normal"/>
        <w:widowControl w:val="false"/>
        <w:autoSpaceDE w:val="false"/>
        <w:rPr>
          <w:lang w:val="en-US"/>
        </w:rPr>
      </w:pPr>
      <w:r>
        <w:rPr>
          <w:lang w:val="en-US"/>
        </w:rPr>
        <w:t xml:space="preserve"> </w:t>
      </w:r>
      <w:r>
        <w:rPr>
          <w:lang w:val="en-US"/>
        </w:rPr>
        <w:t xml:space="preserve">Era necessario tracciare un percorso da seguire… Scrisse, firmandolo assieme a tutti i preti della città di Casal di Principe, un documento, un testo religioso e  cristiano,  capace di  far tremare anche i boss, ch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arrivarono a temere quelle parole più di un blitz dell'Antimafia, più del sequestro delle cave e delle betoniere, più delle intercettazioni telefoniche. Era un documento con un titolo romanticamente forte: "Per amore del mio popolo non tacerò". Distribuì il volantino il giorno di Natal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La camorra oggi è una forma di terrorismo che incute paura, impone le sue leggi e tenta di diventare  “endemica” (= radicato) nella società campana. I camorristi impongono con violenza, armi in pugno, regole inaccettabili: estorsioni che hanno visto le nostre zone diventare sempre più aree assistite senza alcuna autonoma capacità di sviluppo; tangenti al venti per cento e oltre sui lavori edili, traffici illeciti per l'acquisto e lo spaccio delle sostanze stupefacenti  e manovalanza a disposizione delle organizzazioni criminali; guerre tra clan che si abbattono come veri flagelli (ogni anno questa guerra produce più di 700 vittime, due morti al giorno); la Campania è diventata un vero laboratorio di violenza per il crimine organizzato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n Peppino usò la voce dei profeti per sostenere la necessità di scendere per le strade, di denunciare!  Scrive Don Diana: “II nostro impegno profetico di denuncia non deve e non può venire meno, Dio ci chiama a essere profeti.  Il Profeta fa da sentinella: vede l'ingiustizia, la denuncia e richiama il progetto originario di Dio (Ezechiele 3,16-18);  Il Profeta ricorda il passato e se ne serve per cogliere nel presente il nuovo (Isaia 43);  Il Profeta invita a vivere e lui stesso vive la solidarietà nella sofferenza (Genesi 8,18-23);  Il Profeta indica come prioritaria la via della giustizia (Geremia 22,3 - Isaia 58).  Ai preti della Campania chiedo di parlare chiaro nelle omelie e in tutte quelle occasioni in cui si richiede una testimonianza coraggiosa. Alla Chiesa chiedo di non rinunciare al suo ruolo "profetico" per creare NUOVA COSCIENZA nel segno della giustizia, della solidarietà dei valori etici e civili.”</w:t>
      </w:r>
    </w:p>
    <w:p>
      <w:pPr>
        <w:pStyle w:val="Normal"/>
        <w:widowControl w:val="false"/>
        <w:autoSpaceDE w:val="false"/>
        <w:rPr>
          <w:lang w:val="en-US"/>
        </w:rPr>
      </w:pPr>
      <w:r>
        <w:rPr>
          <w:lang w:val="en-US"/>
        </w:rPr>
      </w:r>
    </w:p>
    <w:p>
      <w:pPr>
        <w:pStyle w:val="Normal"/>
        <w:widowControl w:val="false"/>
        <w:autoSpaceDE w:val="false"/>
        <w:rPr/>
      </w:pPr>
      <w:r>
        <w:rPr>
          <w:lang w:val="en-US"/>
        </w:rPr>
        <w:t>[…]  Don Peppino aveva organizzato una marcia anticamorra alla fine degli anni '80, dopo che c'era stato un assalto di massa alla caserma dei carabinieri di San Cipriano d'Aversa. Decine di persone volevano distruggere la stazione dei carabinieri  perché alcuni carabinieri avevano “osato” intervenire e arrestare due “balordi”, due ragazzi che litigavano nel  bel mezzo di una serata di spettacolo per i festeggiamenti del santo patrono. La caserma di San Cipriano si trova in un vicolo, non c'era via di salvezza per i carabinieri. Dovettero intervenire i capizona del clan per sedare la rivolta, furono i boss a salvare i carabinieri di san Cipriano. All'epoca dominava ancora Antonio Bardellino, e suo fratello Ernesto era il sindaco del pae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on Peppino iniziò a mettere in dubbio la fede cristiana dei boss. In terra di camorra il messaggio cristiano non viene visto in contraddizione con l'attività camorristica: il boss spesso dice di essere un “buon cristiano”, dà soldi per le feste. Per i camorristi uccidere non è un peccato grave:  ammazzare qualcuno viene considerato come un peccato che verrà compreso e perdonato da Cristo in nome della necessità.</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San Cipriano d'Aversa Antonio Bardellino usava il rituale della pungitura. Chi entrava nel suo clan veniva punto con uno spillo e il sangue fatto colare sull'immagine della Madonna di Pompei. Tutti gli affiliati baciavano la Madonna, il nuovo presentato diveniva ufficialmente parte del clan. La religione è un riferimento costante per l'organizzazione camorristi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A Pignataro Maggiore il clan Lubrano fece restaurare a proprie spese un affresco raffigurante una Madonna. È detta la "Madonna della camorra", poiché a lei si sono rivolti per chiedere protezione i più importanti latitanti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xml:space="preserve">Quando Vincenzo Lubrano venne assolto organizzò un pellegrinaggio con diversi pullman a San Giovanni Rotondo per ringraziare Padre Pio, che, secondo lui, lo aveva fatto assolvere. In quasi tutte le ville dei boss si trovano statue a grandezza naturale di Padre Pio  o di Cristo. </w:t>
      </w:r>
    </w:p>
    <w:p>
      <w:pPr>
        <w:pStyle w:val="Normal"/>
        <w:widowControl w:val="false"/>
        <w:autoSpaceDE w:val="false"/>
        <w:rPr/>
      </w:pPr>
      <w:r>
        <w:rPr>
          <w:lang w:val="en-US"/>
        </w:rPr>
        <w:t>A Scampia nei laboratori della droga spesso vengono tagliati trentatré panetti di hashish per volta, come gli anni di Cristo. Poi ci si ferma,  si fa il segno della croce e si riprende il lavoro. Una sorta di omaggio a Cristo per propiziarsi guadagni e tranquillità. Lo stesso accade con le bustine di cocaina che, prima della distribuzione ai pusher, il capozona bagna e benedice con l'acqua di Lourdes sperando che la droga non uccida nessuno, anche perché della cattiva qualità della roba ne risponderebbe lui direttamente.</w:t>
      </w:r>
    </w:p>
    <w:p>
      <w:pPr>
        <w:pStyle w:val="Normal"/>
        <w:widowControl w:val="false"/>
        <w:autoSpaceDE w:val="false"/>
        <w:rPr>
          <w:lang w:val="en-US"/>
        </w:rPr>
      </w:pPr>
      <w:r>
        <w:rPr>
          <w:lang w:val="en-US"/>
        </w:rPr>
      </w:r>
    </w:p>
    <w:p>
      <w:pPr>
        <w:pStyle w:val="Normal"/>
        <w:widowControl w:val="false"/>
        <w:autoSpaceDE w:val="false"/>
        <w:rPr/>
      </w:pPr>
      <w:r>
        <w:rPr>
          <w:lang w:val="en-US"/>
        </w:rPr>
        <w:t>Nel suo documento Don Peppino vietava ai boss e agli affiliati di poter far da padrini ai battesimi o ai matrimoni:  “non permettere che la funzione di "padrino" nei sacramenti sia esercitata da persone poco oneste  e poco cristian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xml:space="preserve">Don Peppino sfidò il potere della camorra nel momento in cui Francesco Schiavone, Sandokan, era latitante, quando si nascondeva nel bunker sotto la sua villa in paese, mentre le famiglie Casalesi erano in guerra tra loro e i grandi affari del cemento e dei rifiuti divenivano le nuove frontiere dei loro imperi. </w:t>
      </w:r>
    </w:p>
    <w:p>
      <w:pPr>
        <w:pStyle w:val="Normal"/>
        <w:widowControl w:val="false"/>
        <w:autoSpaceDE w:val="false"/>
        <w:rPr>
          <w:lang w:val="en-US"/>
        </w:rPr>
      </w:pPr>
      <w:r>
        <w:rPr>
          <w:lang w:val="en-US"/>
        </w:rPr>
      </w:r>
    </w:p>
    <w:p>
      <w:pPr>
        <w:pStyle w:val="Normal"/>
        <w:widowControl w:val="false"/>
        <w:autoSpaceDE w:val="false"/>
        <w:rPr/>
      </w:pPr>
      <w:r>
        <w:rPr>
          <w:lang w:val="en-US"/>
        </w:rPr>
        <w:t>Don Diana usava un solo strumento per cercare di cambiare il suo tempo: la parola. E questa parola, incapace al silenzio, fu la sua condanna a morte. I suoi killer non scelsero una data a caso. Scelsero il  giorno del suo onomastico, il 19 marzo del 1994. Mattina prestissimo. Don Peppino non si era ancora vestito con i paramenti per la Messa. Stava in una sala riunioni della chiesa. Non era immediatamente riconoscib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 è don Peppi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no i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 xml:space="preserve">L'ultima risposta. Cinque colpi che rimbombarono nelle navate della chiesa, due pallottole lo colpirono al volto, le altre bucarono la testa, il collo e una mano. Avevano mirato alla faccia, come si fa per i peggiori nemici.  Don Peppino si stava preparando per celebrare la prima messa. Aveva trentasei anni.                  </w:t>
      </w:r>
    </w:p>
    <w:p>
      <w:pPr>
        <w:pStyle w:val="Normal"/>
        <w:widowControl w:val="false"/>
        <w:autoSpaceDE w:val="false"/>
        <w:rPr>
          <w:lang w:val="en-US"/>
        </w:rPr>
      </w:pPr>
      <w:r>
        <w:rPr>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rPr>
          <w:lang w:val="en-US"/>
        </w:rPr>
      </w:pPr>
      <w:r>
        <w:rPr>
          <w:lang w:val="en-US"/>
        </w:rPr>
      </w:r>
    </w:p>
    <w:p>
      <w:pPr>
        <w:pStyle w:val="Normal"/>
        <w:rPr>
          <w:lang w:val="en-US"/>
        </w:rPr>
      </w:pPr>
      <w:r>
        <w:rPr>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9:00Z</dcterms:created>
  <dc:creator>Pietro</dc:creator>
  <dc:description/>
  <cp:keywords/>
  <dc:language>en-US</dc:language>
  <cp:lastModifiedBy>Pietro</cp:lastModifiedBy>
  <cp:lastPrinted>2012-03-13T13:53:00Z</cp:lastPrinted>
  <dcterms:modified xsi:type="dcterms:W3CDTF">2012-03-13T13:39:00Z</dcterms:modified>
  <cp:revision>2</cp:revision>
  <dc:subject/>
  <dc:title>Don Peppino Diana</dc:title>
</cp:coreProperties>
</file>