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r>
    </w:p>
    <w:p>
      <w:pPr>
        <w:pStyle w:val="Normal"/>
        <w:jc w:val="center"/>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9.05pt;width:156.9pt;height:48.95pt;mso-wrap-style:none;v-text-anchor:middle;mso-position-vertical:top" type="_x0000_t136">
            <v:path textpathok="t"/>
            <v:textpath on="t" fitshape="t" string="La mia vita" style="font-family:&quot;Impact&quot;;font-size:12pt"/>
            <v:fill o:detectmouseclick="t" type="solid" color2="aqua"/>
            <v:stroke color="#99ccff" weight="19080" joinstyle="miter" endcap="flat"/>
            <v:shadow on="t" obscured="f" color="#990000"/>
            <w10:wrap type="square"/>
          </v:shape>
        </w:pict>
      </w:r>
    </w:p>
    <w:p>
      <w:pPr>
        <w:pStyle w:val="Normal"/>
        <w:rPr>
          <w:sz w:val="32"/>
          <w:szCs w:val="32"/>
        </w:rPr>
      </w:pPr>
      <w:r>
        <w:rPr>
          <w:sz w:val="32"/>
          <w:szCs w:val="32"/>
        </w:rPr>
      </w:r>
    </w:p>
    <w:p>
      <w:pPr>
        <w:pStyle w:val="Normal"/>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Mi chiamo Roberto Verde vivo sull’isola d’Ischia in provincia di Napoli nel comune di Lacco Ameno. Sono nato  il 29 ottobre 1998. Frequento la scuola di Panza .Ogni giorno mi devo svegliare prestissimo  per andare a scuola visto che da Lacco a Panza ci vuole moltissimo tempo. </w:t>
      </w:r>
    </w:p>
    <w:p>
      <w:pPr>
        <w:pStyle w:val="Normal"/>
        <w:jc w:val="both"/>
        <w:rPr>
          <w:sz w:val="32"/>
          <w:szCs w:val="32"/>
        </w:rPr>
      </w:pPr>
      <w:r>
        <w:rPr>
          <w:sz w:val="32"/>
          <w:szCs w:val="32"/>
        </w:rPr>
        <w:t xml:space="preserve">Due volte a settimana vado a giocare a calcio. Questo sport mi piace molto e da grande mi piacerebbe diventare un calciatore professionista,  vorrei tanto giocare nel Napoli, la mia squadra del cuore .Vorrei tanto anche  che il mio allenatore mi facesse giocare non difensore ma attaccante,  in modo da segnare qualche gol. </w:t>
      </w:r>
    </w:p>
    <w:p>
      <w:pPr>
        <w:pStyle w:val="Normal"/>
        <w:jc w:val="both"/>
        <w:rPr>
          <w:sz w:val="32"/>
          <w:szCs w:val="32"/>
        </w:rPr>
      </w:pPr>
      <w:r>
        <w:rPr>
          <w:sz w:val="32"/>
          <w:szCs w:val="32"/>
        </w:rPr>
        <w:t xml:space="preserve">Io seguo molto il calcio e ogni domenica guardo tutte le partite. Ogni tanto faccio qualche scommessa sportiva  con mio padre. Una volta ho guadagnato addirittura 170 euro! </w:t>
      </w:r>
    </w:p>
    <w:p>
      <w:pPr>
        <w:pStyle w:val="Normal"/>
        <w:jc w:val="both"/>
        <w:rPr>
          <w:sz w:val="32"/>
          <w:szCs w:val="32"/>
        </w:rPr>
      </w:pPr>
      <w:r>
        <w:rPr>
          <w:sz w:val="32"/>
          <w:szCs w:val="32"/>
        </w:rPr>
        <w:t xml:space="preserve">Ho imparato a giocare a pallone molto tardi, all’età di nove o dieci anni .La prima volta ho giocato sulla spiaggia con dei miei amici, poi ho incominciato a giocare sulla strada e pian piano ho imparato sempre di più, soprattutto quelle regole che mio padre cercava di farmi capire. Da quando ho imparato a giocare a calcio ogni estate mi diverto un mondo con gli amici. Da 6 anni a 11 anni ho giocato a basket nel Panza, ma vedevo che tutti i  miei amici giocavano a calcio e io ero l’unico che faceva basket. .Così un giorno di settembre pensai di iscrivermi a calcio nel Forio .Così ho cominciato a frequentare nuovi amici, a giocare partite che, anche se non sono molto importanti, ti danno più emozioni di quelle della Serie A. Da quando ho cominciato a fare allenamento nel Forio mi dicono tutti, anche il mio allenatore, che sono migliorato moltissimo. Il calcio non è sempre molto divertente perchè per diventare bravo a giocare ci vuole molto impegno e come dice il proverbio “sbagliando si impara”. </w:t>
      </w:r>
    </w:p>
    <w:p>
      <w:pPr>
        <w:pStyle w:val="Normal"/>
        <w:jc w:val="both"/>
        <w:rPr>
          <w:sz w:val="32"/>
          <w:szCs w:val="32"/>
        </w:rPr>
      </w:pPr>
      <w:r>
        <w:rPr>
          <w:sz w:val="32"/>
          <w:szCs w:val="32"/>
        </w:rPr>
        <w:t xml:space="preserve">I miei primi allenamenti, infatti,  non sono stati molto buoni e non sapevo neanche fare un controllo di palla. Fare allenamento non è sempre molto divertente in fatti a volte ti impegni e a volte no, dipende come ti è andata la giornata. Io non sono mai triste quando devo andare a fare allenamento e solo a volte, non per la tristezza, ma per pigrizia, lo salto. Quando facevo basket era tutto molto diverso  perché quando saltavo un allenamento il mister non mi diceva niente invece a calcio se salti un allenamento il mister  ti chiede  delle spiegazioni. Io non ho mai saltato l’allenamento per motivi di salute ma semplicemente per pigrizia o anche perché non volevo prendere  altre ramanzine dall’ allenatore visto che non sono molto forte. Il mio mister mi ripete sempre che tra un anno sarò il difensore più forte della squadra visto  che ho molte qualità.                                                                                                                                               </w:t>
      </w:r>
    </w:p>
    <w:p>
      <w:pPr>
        <w:pStyle w:val="Normal"/>
        <w:jc w:val="both"/>
        <w:rPr>
          <w:sz w:val="32"/>
          <w:szCs w:val="32"/>
        </w:rPr>
      </w:pPr>
      <w:r>
        <w:rPr>
          <w:sz w:val="32"/>
          <w:szCs w:val="32"/>
        </w:rPr>
      </w:r>
    </w:p>
    <w:p>
      <w:pPr>
        <w:pStyle w:val="Heading1"/>
        <w:rPr/>
      </w:pPr>
      <w:r>
        <w:rPr/>
        <w:t>Roberto Verde</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pPr>
      <w:r>
        <w:rPr/>
        <w:drawing>
          <wp:inline distT="0" distB="0" distL="0" distR="0">
            <wp:extent cx="4286885" cy="2895600"/>
            <wp:effectExtent l="0" t="0" r="0" b="0"/>
            <wp:docPr id="2" name="cal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lcio" descr=""/>
                    <pic:cNvPicPr>
                      <a:picLocks noChangeAspect="1" noChangeArrowheads="1"/>
                    </pic:cNvPicPr>
                  </pic:nvPicPr>
                  <pic:blipFill>
                    <a:blip r:embed="rId2"/>
                    <a:srcRect l="-6" t="-9" r="-6" b="-9"/>
                    <a:stretch>
                      <a:fillRect/>
                    </a:stretch>
                  </pic:blipFill>
                  <pic:spPr bwMode="auto">
                    <a:xfrm>
                      <a:off x="0" y="0"/>
                      <a:ext cx="4286885" cy="289560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32"/>
      <w:szCs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12:00Z</dcterms:created>
  <dc:creator>xxx</dc:creator>
  <dc:description/>
  <dc:language>en-US</dc:language>
  <cp:lastModifiedBy>Pietro</cp:lastModifiedBy>
  <dcterms:modified xsi:type="dcterms:W3CDTF">2011-04-01T13:48:00Z</dcterms:modified>
  <cp:revision>3</cp:revision>
  <dc:subject/>
  <dc:title>La Mia  Vita</dc:title>
</cp:coreProperties>
</file>