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mma che noia…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704465" cy="2943225"/>
            <wp:effectExtent l="0" t="0" r="0" b="0"/>
            <wp:docPr id="1" name="main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te volte vi è capitato di trovarvi a casa senza niente da fare??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e è capitato tante di quelle volte! La prima cosa che faccio è accendere il televisore e rimango lì, a guardare sempre le stesse cose per un paio d’ore, oppure accendo il computer e vado su Facebook, MSN, Youtube, ma dopo nemmeno mezz’ora inizio a scocciarmi. Allora penso di chiamare la mia migliore amica… OCCUPATO!!! Chiamo dopo un quarto d’ora e… lo stess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mente dopo un’ora risponde, ma è la sorella che mi dice che la mia migliore amica è usci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l punto mi spremo le meningi e penso a cosa posso fare… NIENTE DI NIEN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 poi mi ricordo del progetto “Freedom Writers”, apro Word e inizio a scrivere ed ecco che in 10 righe vi ho elencato tutta la mia giornat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 sono le 21:00 e sono qui che ancora scrivo mentre ascolto musica House con le cuffi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omma oggi non è successo proprio niente, ho trascorso la mia giornata cercando  qualcosa da fare. Non è stata una bella giornata quindi vi voglio dare una lista di idee di cosa fare nei momenti di noia quando non ci sono i vostri amic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cendi lo stereo e inizia a ballare. Ad alcuni sembra strano, ma ad altri (come me) piace ballare e ballando si diverton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volte prendo un pallone da calcio, vado nel viale di casa mia e inizio a tirare rigori a porta vuot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ppure potete sempre fare la cosa che tutti amiamo… DORMIRE!!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 può anche leggere un libr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disponete di qualsiasi console… sappiate che ci starete attaccati tutta la giorna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unque sappiate che se non avete fatto i compiti non avete tempo libero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ivete anche voi un testo per il progetto FREEDOM WRI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3067050" cy="2867025"/>
            <wp:effectExtent l="0" t="0" r="0" b="0"/>
            <wp:docPr id="2" name="no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Beh! questo è tutto!!!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Giada D’Angelo 2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11:00Z</dcterms:created>
  <dc:creator> </dc:creator>
  <dc:description/>
  <dc:language>en-US</dc:language>
  <cp:lastModifiedBy>Pietro Raicaldo</cp:lastModifiedBy>
  <dcterms:modified xsi:type="dcterms:W3CDTF">2011-04-02T10:11:00Z</dcterms:modified>
  <cp:revision>2</cp:revision>
  <dc:subject/>
  <dc:title>Mamma che noia…</dc:title>
</cp:coreProperties>
</file>