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Termini essenziali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lezione 1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 xml:space="preserve">case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cpu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floppy disk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hard war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hertz = unita di misura dello oscillazzion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 xml:space="preserve">IT,ITC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Laptop(notebook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Mainfram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 xml:space="preserve">Memorie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Memoria cach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Multimedialità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PD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Periferic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Personal computer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RAM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Softwar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Terminal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Terminale inteligent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Terminale stupido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Worksta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Lezione 2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ASCI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 xml:space="preserve">Bios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BIT,BITE,KB,MB,GB,TB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 xml:space="preserve">BUS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 xml:space="preserve">cd-rom, cd-rw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fr-FR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fr-FR"/>
        </w:rPr>
        <w:t>cpu,alu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fr-FR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fr-FR"/>
        </w:rPr>
        <w:t>com,lpt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dispositivi di input e output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dvd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joystick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lcd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de-DE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de-DE"/>
        </w:rPr>
        <w:t>mega hertz, giga hertz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modem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monitor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mous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penna ottic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pixel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plotter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pollic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porta seriale, porta parallel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puntator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scanner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scheda madr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RAM,ROM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 xml:space="preserve">Touchpad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Trackball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  <w:t>zip disk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lang w:val="en-GB"/>
        </w:rPr>
      </w:pPr>
      <w:r>
        <w:rPr>
          <w:rFonts w:cs="Comic Sans MS" w:ascii="Comic Sans MS" w:hAnsi="Comic Sans MS"/>
          <w:b/>
          <w:bCs/>
          <w:color w:val="FF00FF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lezione 3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browser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data bas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desktop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editing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figlio di calcolo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 xml:space="preserve">GUI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Icon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Linux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MS-DO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Office automa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Oggett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Releas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Sistema operativo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Software applicativo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Word processor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FF00FF"/>
          <w:sz w:val="28"/>
        </w:rPr>
      </w:pPr>
      <w:r>
        <w:rPr>
          <w:rFonts w:eastAsia="Comic Sans MS" w:cs="Comic Sans MS" w:ascii="Comic Sans MS" w:hAnsi="Comic Sans MS"/>
          <w:b/>
          <w:bCs/>
          <w:color w:val="FF00FF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</w:rPr>
      </w:pPr>
      <w:r>
        <w:rPr>
          <w:rFonts w:cs="Comic Sans MS" w:ascii="Comic Sans MS" w:hAnsi="Comic Sans MS"/>
          <w:b/>
          <w:bCs/>
          <w:color w:val="FF00FF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47:00Z</dcterms:created>
  <dc:creator>user</dc:creator>
  <dc:description/>
  <dc:language>en-US</dc:language>
  <cp:lastModifiedBy>Pietro Raicaldo</cp:lastModifiedBy>
  <dcterms:modified xsi:type="dcterms:W3CDTF">2007-05-01T15:47:00Z</dcterms:modified>
  <cp:revision>2</cp:revision>
  <dc:subject/>
  <dc:title>Termini essenziali :</dc:title>
</cp:coreProperties>
</file>